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3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北 京 科 技 大 学</w:t>
      </w:r>
    </w:p>
    <w:p>
      <w:pPr>
        <w:pStyle w:val="Normal"/>
        <w:jc w:val="center"/>
        <w:rPr/>
      </w:pPr>
      <w:r>
        <w:rPr/>
        <w:t>招收硕士、博士研究生政治思想品德鉴定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76"/>
        <w:gridCol w:w="1080"/>
        <w:gridCol w:w="902"/>
        <w:gridCol w:w="1260"/>
        <w:gridCol w:w="2592"/>
      </w:tblGrid>
      <w:tr>
        <w:trPr>
          <w:trHeight w:val="6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或工作单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及邮编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思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表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过何种表彰及奖励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过何种纪律或行政处分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违法、违纪及违反社会公德的行为记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与过法轮功等非法组织的活动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家庭成员及主要社会关系情况，是否有重大历史问题，结论如何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档案所在单位政治工作（或人事）部门政审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1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064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1081" w:firstLine="710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楷体_GB2312;楷体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09:00Z</dcterms:created>
  <dc:creator>田洋</dc:creator>
  <dc:description/>
  <cp:keywords/>
  <dc:language>en-US</dc:language>
  <cp:lastModifiedBy>XiaZaiMa.COM</cp:lastModifiedBy>
  <cp:lastPrinted>2018-03-20T09:08:00Z</cp:lastPrinted>
  <dcterms:modified xsi:type="dcterms:W3CDTF">2018-03-20T01:45:00Z</dcterms:modified>
  <cp:revision>29</cp:revision>
  <dc:subject/>
  <dc:title/>
</cp:coreProperties>
</file>