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643" w:hanging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left="602" w:hanging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选派干部登记表</w:t>
      </w:r>
    </w:p>
    <w:p>
      <w:pPr>
        <w:pStyle w:val="Normal"/>
        <w:snapToGrid w:val="false"/>
        <w:spacing w:lineRule="exact" w:line="520"/>
        <w:ind w:left="720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12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07"/>
      </w:tblGrid>
      <w:tr>
        <w:trPr>
          <w:trHeight w:val="384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组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人事</w:t>
            </w:r>
            <w:r>
              <w:rPr>
                <w:rFonts w:eastAsia="仿宋_GB2312" w:ascii="仿宋_GB2312" w:hAnsi="仿宋_GB2312"/>
                <w:sz w:val="3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snapToGrid w:val="false"/>
              <w:spacing w:lineRule="exact" w:line="520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  <w:tr>
        <w:trPr>
          <w:trHeight w:val="369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snapToGrid w:val="false"/>
              <w:spacing w:lineRule="exact" w:line="520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  <w:tr>
        <w:trPr>
          <w:trHeight w:val="354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snapToGrid w:val="false"/>
              <w:spacing w:lineRule="exact" w:line="520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7:00Z</dcterms:created>
  <dc:creator>quhui</dc:creator>
  <dc:description/>
  <cp:keywords/>
  <dc:language>en-US</dc:language>
  <cp:lastModifiedBy>吴晓东</cp:lastModifiedBy>
  <cp:lastPrinted>2016-05-06T15:43:00Z</cp:lastPrinted>
  <dcterms:modified xsi:type="dcterms:W3CDTF">2016-06-15T03:10:00Z</dcterms:modified>
  <cp:revision>33</cp:revision>
  <dc:subject/>
  <dc:title>关于抽调地市以上团委干部</dc:title>
</cp:coreProperties>
</file>