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  <w:szCs w:val="48"/>
        </w:rPr>
        <w:t>北 京 科 技 大 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收硕士、博士研究生政治思想品德鉴定</w:t>
      </w:r>
      <w:r>
        <w:rPr/>
        <w:t>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6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邮编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思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表彰及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纪律或行政处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过法轮功等非法组织的活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家庭成员及主要社会关系情况，是否有重大历史问题，结论如何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1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06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081" w:firstLine="71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3:00Z</dcterms:created>
  <dc:creator>jixie04</dc:creator>
  <dc:description/>
  <cp:keywords/>
  <dc:language>en-US</dc:language>
  <cp:lastModifiedBy>z</cp:lastModifiedBy>
  <cp:lastPrinted>2009-03-16T17:02:00Z</cp:lastPrinted>
  <dcterms:modified xsi:type="dcterms:W3CDTF">2019-03-19T00:33:00Z</dcterms:modified>
  <cp:revision>2</cp:revision>
  <dc:subject/>
  <dc:title>政审调档证明材料</dc:title>
</cp:coreProperties>
</file>