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室使用证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借用者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否使用多媒体：  是    否                                    研究生导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导员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拟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借用机电信息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教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属实，特此证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活动由本年级辅导员审核签字，各研究生梯队、实验室、导师事务由研究生导师审核签字，审核签字后到机电楼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(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332905)</w:t>
      </w:r>
      <w:r>
        <w:rPr>
          <w:rFonts w:ascii="宋体;SimSun" w:hAnsi="宋体;SimSun" w:cs="宋体;SimSun"/>
          <w:szCs w:val="21"/>
        </w:rPr>
        <w:t>处进行教室分配并加盖学院公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《教室使用证明》若未加盖学院公章，一律视为无效证明，不予借教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自动化学院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pBdr>
          <w:bottom w:val="single" w:sz="6" w:space="1" w:color="000000"/>
        </w:pBd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室使用证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借用者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否使用多媒体：  是    否                                    研究生导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导员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拟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借用机电信息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教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属实，特此证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活动由本年级辅导员审核签字，各研究生梯队、实验室、导师事务由研究生导师审核签字，审核签字后到机电楼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(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332905)</w:t>
      </w:r>
      <w:r>
        <w:rPr>
          <w:rFonts w:ascii="宋体;SimSun" w:hAnsi="宋体;SimSun" w:cs="宋体;SimSun"/>
          <w:szCs w:val="21"/>
        </w:rPr>
        <w:t>处进行教室分配并加盖学院公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《教室使用证明》若未加盖学院公章，一律视为无效证明，不予借教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自动化学院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室使用证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借用者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否使用多媒体：  是    否                                    研究生导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导员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拟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借用机电信息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教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属实，特此证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活动由本年级辅导员审核签字，各研究生梯队、实验室、导师事务由研究生导师审核签字，审核签字后到机电楼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(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332905)</w:t>
      </w:r>
      <w:r>
        <w:rPr>
          <w:rFonts w:ascii="宋体;SimSun" w:hAnsi="宋体;SimSun" w:cs="宋体;SimSun"/>
          <w:szCs w:val="21"/>
        </w:rPr>
        <w:t>处进行教室分配并加盖学院公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《教室使用证明》若未加盖学院公章，一律视为无效证明，不予借教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自动化学院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室使用证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借用者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否使用多媒体：  是    否                                    研究生导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导员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拟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借用机电信息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教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属实，特此证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活动由本年级辅导员审核签字，各研究生梯队、实验室、导师事务由研究生导师审核签字，审核签字后到机电楼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(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332905)</w:t>
      </w:r>
      <w:r>
        <w:rPr>
          <w:rFonts w:ascii="宋体;SimSun" w:hAnsi="宋体;SimSun" w:cs="宋体;SimSun"/>
          <w:szCs w:val="21"/>
        </w:rPr>
        <w:t>处进行教室分配并加盖学院公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《教室使用证明》若未加盖学院公章，一律视为无效证明，不予借教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自动化学院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8:00Z</dcterms:created>
  <dc:creator>微软用户</dc:creator>
  <dc:description/>
  <cp:keywords/>
  <dc:language>en-US</dc:language>
  <cp:lastModifiedBy>微软系统</cp:lastModifiedBy>
  <cp:lastPrinted>2012-11-27T10:05:00Z</cp:lastPrinted>
  <dcterms:modified xsi:type="dcterms:W3CDTF">2014-10-27T03:05:00Z</dcterms:modified>
  <cp:revision>21</cp:revision>
  <dc:subject/>
  <dc:title>教室使用证明</dc:title>
</cp:coreProperties>
</file>