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北京科技大学自动化学院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院长奖章”章程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进一步弘扬我院“敛华求实，创新惟存”的优良传统，加大树立和宣传学生、教师先进典型的力度，在学院内形成崇尚先进、学习先进、争当先进的风气。学院决定，对在学习或工作中表现突出，对学院作出重大贡献的学生和教师颁发自动化学院“院长奖章”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第一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“院长奖章”是自动化学院设立的，用于奖励在校学生和在职教师的最高荣誉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第二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院长奖章”颁发条件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学生基本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在读研究生和本科生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热爱祖国，拥护中国共产党的领导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品德高尚、学风严谨、学习优秀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教师基本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热爱祖国，忠诚教育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人师表，治学严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书育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爱学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注学生成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学、科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才引进与培养、管理服务等方面成绩显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“院长奖章”每年颁发一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选比例不高于在籍学生人数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职教职工人数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评审工作由自动化学院“院长奖章”评审领导小组具体负责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第五条  </w:t>
      </w:r>
      <w:r>
        <w:rPr>
          <w:rFonts w:ascii="仿宋_GB2312;仿宋" w:hAnsi="仿宋_GB2312;仿宋" w:eastAsia="仿宋_GB2312;仿宋"/>
          <w:bCs/>
          <w:sz w:val="28"/>
          <w:szCs w:val="28"/>
        </w:rPr>
        <w:t>各三级单位按照本章程的要求，可向</w:t>
      </w:r>
      <w:r>
        <w:rPr>
          <w:rFonts w:ascii="仿宋_GB2312;仿宋" w:hAnsi="仿宋_GB2312;仿宋" w:eastAsia="仿宋_GB2312;仿宋"/>
          <w:sz w:val="28"/>
          <w:szCs w:val="28"/>
        </w:rPr>
        <w:t>评审领导小组推荐“院长奖章”候选人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第六条  </w:t>
      </w:r>
      <w:r>
        <w:rPr>
          <w:rFonts w:ascii="仿宋_GB2312;仿宋" w:hAnsi="仿宋_GB2312;仿宋" w:eastAsia="仿宋_GB2312;仿宋"/>
          <w:sz w:val="28"/>
          <w:szCs w:val="28"/>
        </w:rPr>
        <w:t>评审领导小组审定“院长奖章”人选，报学院党政联席会确定后，由院长签发表彰决定，授予自动化学院“院长奖章”和荣誉证书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“院长奖章”的评选工作必须严肃、认真、客观、公正，确保质量。如发现获奖者主要事迹失实，撤销其荣誉称号和相应待遇，并收回奖章和证书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八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章程由自动化学院办公室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生工作办公室负责解释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九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本章程自颁布之日起实施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二〇一三年十一月四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0:00Z</dcterms:created>
  <dc:creator>Administrator</dc:creator>
  <dc:description/>
  <cp:keywords/>
  <dc:language>en-US</dc:language>
  <cp:lastModifiedBy>杨志方</cp:lastModifiedBy>
  <dcterms:modified xsi:type="dcterms:W3CDTF">2018-11-23T13:43:00Z</dcterms:modified>
  <cp:revision>8</cp:revision>
  <dc:subject/>
  <dc:title>自动化学院2013年“院长奖章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